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ll files for Video Keno Version 1.0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IDEOKN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IDEOKN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DERFR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LES   .DOC   &lt;This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KENO   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KNODATA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KNODATA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KNODATA3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KNODATA4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LE_ID 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